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Grodzisk Wielkopolski, dnia …..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 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07950</wp:posOffset>
                </wp:positionV>
                <wp:extent cx="198755" cy="212725"/>
                <wp:effectExtent l="5715" t="5715" r="4445" b="444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-0.65pt;margin-top:8.5pt;width:15.6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07950</wp:posOffset>
                </wp:positionV>
                <wp:extent cx="206375" cy="212725"/>
                <wp:effectExtent l="5715" t="5715" r="4445" b="4445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5pt;margin-top:8.5pt;width:16.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07950</wp:posOffset>
                </wp:positionV>
                <wp:extent cx="205740" cy="212725"/>
                <wp:effectExtent l="5080" t="5715" r="5080" b="4445"/>
                <wp:wrapNone/>
                <wp:docPr id="3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43.8pt;margin-top:8.5pt;width:16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07950</wp:posOffset>
                </wp:positionV>
                <wp:extent cx="208280" cy="212725"/>
                <wp:effectExtent l="5080" t="5715" r="5080" b="4445"/>
                <wp:wrapNone/>
                <wp:docPr id="4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60pt;margin-top:8.5pt;width:16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280</wp:posOffset>
                </wp:positionH>
                <wp:positionV relativeFrom="paragraph">
                  <wp:posOffset>107950</wp:posOffset>
                </wp:positionV>
                <wp:extent cx="210185" cy="212725"/>
                <wp:effectExtent l="5715" t="5715" r="4445" b="4445"/>
                <wp:wrapNone/>
                <wp:docPr id="5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76.4pt;margin-top:8.5pt;width:16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73025</wp:posOffset>
                </wp:positionV>
                <wp:extent cx="78740" cy="1270"/>
                <wp:effectExtent l="635" t="5080" r="635" b="5080"/>
                <wp:wrapNone/>
                <wp:docPr id="6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4" stroked="t" o:allowincell="f" style="position:absolute;margin-left:34.6pt;margin-top:5.75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EL ……………………………………………….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2400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nr telefonu do kontaktu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nr telefonu do kontaktu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O  POZOSTAWANIU W ZATRUDNIENIU / WYKONYWAN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NEJ PRACY ZAROBKOWEJ / PROWADZENIU DZIAŁALNOŚCI GOSPODARCZEJ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MIESIĄC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,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zatrudniony(a)</w:t>
      </w:r>
      <w:r>
        <w:rPr>
          <w:rFonts w:cs="Times New Roman" w:ascii="Times New Roman" w:hAnsi="Times New Roman"/>
          <w:sz w:val="24"/>
          <w:szCs w:val="24"/>
        </w:rPr>
        <w:t xml:space="preserve"> u pracodawcy: …………………………………………….……………………. od …………………….….. do ……………….……….. 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rzebywałem(am) / przebywałem(am)* na urlopie bezpłatnym w okresie: ……………………………………………………...….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, za które składane jest oświadczenie wystąpiły / nie wystąpiły* dni mojej nieusprawiedliwionej nieobecności w okresie: …..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wadzę działalność gospodarczą</w:t>
      </w:r>
      <w:r>
        <w:rPr>
          <w:rFonts w:cs="Times New Roman" w:ascii="Times New Roman" w:hAnsi="Times New Roman"/>
          <w:sz w:val="24"/>
          <w:szCs w:val="24"/>
        </w:rPr>
        <w:t xml:space="preserve"> od ………………... do …………………, nie zgłosiłem do CEIDG zawieszenia działalności gospodarczej / zgłosiłem zawieszenie działalności* w okresie od ………..…… do ……….……….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czytelny podpis 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dkreśli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zostawaniu w zatrudnieniu/ prowadzeniu działalności należy złożyć w ciągu 5 dni po przepracowanym miesiącu, za który przysługuje dodatek aktywizacyjny.</w:t>
      </w:r>
    </w:p>
    <w:p>
      <w:pPr>
        <w:pStyle w:val="Akapitzlist"/>
        <w:spacing w:lineRule="auto" w:line="240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przypadku nie przedłożenia wyż. wym. oświadczenia we wskazanym terminie </w:t>
      </w:r>
    </w:p>
    <w:p>
      <w:pPr>
        <w:pStyle w:val="Akapitzlist"/>
        <w:spacing w:lineRule="auto" w:line="240" w:before="0" w:after="20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wiatowy Urząd Pracy wstrzyma wypłatę dodatku.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pis1">
    <w:name w:val="Podpis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3:00Z</dcterms:created>
  <dc:creator>pc</dc:creator>
  <dc:description/>
  <cp:keywords/>
  <dc:language>en-US</dc:language>
  <cp:lastModifiedBy>Beata Hejmann</cp:lastModifiedBy>
  <cp:lastPrinted>2025-06-02T09:20:00Z</cp:lastPrinted>
  <dcterms:modified xsi:type="dcterms:W3CDTF">2025-06-02T07:25:00Z</dcterms:modified>
  <cp:revision>6</cp:revision>
  <dc:subject/>
  <dc:title/>
</cp:coreProperties>
</file>