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nazwa i adres pracodawcy)</w:t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w Grodzisku Wielkopol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</w:rPr>
        <w:t>o zwrot części kosztów poniesionych na wynagrodzenia, nagrody i składki na ubezpieczenie społeczne za skierowanych bezrobotnych zatrudnionych w ramach prac interwencyjnych                                     za miesiąc …………………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 art. 51 ustawy z dn. 20.04.2004 r. o promocji zatrudnienia i instytucjach  rynku pracy  oraz zgodnie z zawartą umową nr_______________________________ w dniu _______________                     o zatrudnienie w ramach prac interwencyjnych prosimy o refundację:</w:t>
      </w:r>
    </w:p>
    <w:p>
      <w:pPr>
        <w:pStyle w:val="Normal"/>
        <w:tabs>
          <w:tab w:val="left" w:pos="708" w:leader="none"/>
          <w:tab w:val="left" w:pos="1416" w:leader="none"/>
          <w:tab w:val="left" w:pos="66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ynagrodzenie refundowane dla pracodawcy w kwocie                                         .……………………………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nagrodzenie za czas chorob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d refundowanego wynagrodzenia w kwocie                                                         …………………………….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kładki na ubezpieczenia społeczne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d refundowanych wynagrodzeń w kwocie                                                           ……..………………………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gółem do refundacji kwota                                                                                  …………..…………………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słownie złotych: ...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odki finansowe prosimy przekazać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 (nazwa banku, nr rachun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……..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</w:t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Pracodawca, pieczątka i 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</w:t>
        <w:tab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płac z potwierdzeniem wypłaty wynagrodzenia (przelew, dowód KW lub podpis pracownika na liście płac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obecn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serokopia deklaracji ZUS DRA i ZUS RCA; dowody wpłaty – kopie przelewów ZUS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olnienie lekarskie L4, ZUS RSA - w przypadku chorob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Wnioski należy składać do 20 dnia kalendarzowego każdego miesiąc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pie dokumentów należy potwierdzić za zgodność z oryginałem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 </w:t>
        <w:tab/>
        <w:tab/>
        <w:tab/>
        <w:t xml:space="preserve">            (Załącznik nr 1 do „Wniosku o zwrot części kosztów ..…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Pieczątka firmow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Rozliczenie finansowe wynagrodzeń  osób zatrudnionych w ramach prac interwencyjnych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okres od ________________ do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993"/>
        <w:gridCol w:w="1275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isko i imię zatrudni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ramach refund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e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nagrodzenie refundowane dla pracodawcy z Funduszu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ata do ZUS ……..%          od rubr. 4 w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         do refundacji z Funduszu Pracy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+5+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 czas przepracow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 czas chorob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łem do refundacji: słownie złotych: ………………………………………………………………………………………………..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134"/>
        <w:gridCol w:w="1134"/>
        <w:gridCol w:w="1134"/>
        <w:gridCol w:w="1134"/>
        <w:gridCol w:w="882"/>
      </w:tblGrid>
      <w:tr>
        <w:trPr>
          <w:trHeight w:val="326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adto informuję, że niżej wymienieni pracownicy korzystali ze zwolnienia lekarskiego bądź urlopu bezpłatnego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wolnienie leka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- 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nagrodzenie za czas chor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łatne z funduszu pracodawcy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iłek chor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łatny z ZUS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lop bezpłatny od-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olniony dnia ………………………………………. przyczyna zwolnienia 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jęty na czas nieokreślony dnia ………………………………………….. zgodnie z pozycją rozliczenia: ………………………………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...……………………….……………..                   </w:t>
        <w:tab/>
        <w:tab/>
        <w:t xml:space="preserve">                                                          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opracował nazwisko i imię, nr tel.)                                                                                                             (Pracodawca; pieczątka i podpis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eastAsia="Times New Roman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5:00Z</dcterms:created>
  <dc:creator>Twoja nazwa użytkownika</dc:creator>
  <dc:description/>
  <cp:keywords/>
  <dc:language>en-US</dc:language>
  <cp:lastModifiedBy>Włodzimierz Łojek</cp:lastModifiedBy>
  <cp:lastPrinted>2021-01-27T08:00:00Z</cp:lastPrinted>
  <dcterms:modified xsi:type="dcterms:W3CDTF">2022-02-09T12:00:00Z</dcterms:modified>
  <cp:revision>6</cp:revision>
  <dc:subject/>
  <dc:title/>
</cp:coreProperties>
</file>