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zakładu pra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INIA PRAC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n/Pani</w:t>
      </w:r>
      <w:r>
        <w:rPr>
          <w:rFonts w:cs="Arial" w:ascii="Arial" w:hAnsi="Arial"/>
        </w:rPr>
        <w:t>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/a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Odbył/a przygotowanie zawodowe, staż* u pracodawcy w zawodzie na stanowisku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……………………………………do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bywania przygotowania zawodowego, stażu* realizował/a następujące zadania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jest przygotowany/a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Ogólna ocena odbywającego przygotowanie zawodowe, staż*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w/w w trakcie przygotowania zawodowego, stażu sprawował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mię, nazwisko, stanowisko, wykształcenie)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ata………………………..                                          …………………………………….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ęć i podpis prac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inię sporządzono w dwóch jednobrzmiących egzemplarzach, z których jeden otrzymuje bezrobot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bezrobot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2:00Z</dcterms:created>
  <dc:creator>PUP</dc:creator>
  <dc:description/>
  <dc:language>en-US</dc:language>
  <cp:lastModifiedBy>PUP</cp:lastModifiedBy>
  <cp:lastPrinted>2008-10-10T12:55:00Z</cp:lastPrinted>
  <dcterms:modified xsi:type="dcterms:W3CDTF">2008-10-10T11:05:00Z</dcterms:modified>
  <cp:revision>3</cp:revision>
  <dc:subject/>
  <dc:title>…………………………………………</dc:title>
</cp:coreProperties>
</file>