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pieczęć firmowa pracodawcy)</w:t>
        <w:tab/>
        <w:tab/>
        <w:tab/>
        <w:tab/>
        <w:t xml:space="preserve">             </w:t>
      </w:r>
      <w:r>
        <w:rPr>
          <w:b/>
          <w:sz w:val="24"/>
        </w:rPr>
        <w:t xml:space="preserve">Powiatowy Urząd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w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spacing w:lineRule="auto" w:line="240"/>
        <w:rPr/>
      </w:pPr>
      <w:r>
        <w:rPr/>
        <w:t xml:space="preserve">o zwrot części kosztów poniesionych na wynagrodzenia, nagrody i składki na ubezpieczenie społeczne za skierowanych bezrobotnych zatrudnionych w ramach robót publicznych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>
          <w:sz w:val="22"/>
        </w:rPr>
        <w:t>Na podstawie ustawy z dn. 20.04.2004 r. o promocji zatrudnienia i instytucjach  rynku pracy            oraz zgodnie z zawartą umową Nr_______________________________   w dniu _______________           w sprawie organizacji robót publicznych prosimy o refundację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-     kosztów robót publicznych</w:t>
        <w:tab/>
        <w:t>łącznie</w:t>
        <w:tab/>
        <w:tab/>
        <w:tab/>
        <w:t xml:space="preserve">             ________________ z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kładki na ubezpieczenie społeczne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  <w:t>od refundowanych wynagrodzeń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-      wynagrodzenia w wysokości                                                   ________________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gród                                                                                      ________________ zł</w:t>
      </w:r>
    </w:p>
    <w:p>
      <w:pPr>
        <w:pStyle w:val="Normal"/>
        <w:ind w:left="708"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gółem do refundacji kwota </w:t>
        <w:tab/>
        <w:tab/>
        <w:tab/>
        <w:tab/>
        <w:tab/>
        <w:t>________________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złotych: ________________________________________________________________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 xml:space="preserve">Środki finansowe prosimy przekazać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>(Główny Księgowy, pieczątka i podpis)</w:t>
        <w:tab/>
        <w:tab/>
        <w:tab/>
        <w:tab/>
        <w:t xml:space="preserve">      (Pracodawca, pieczątka i podpi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liczenie finansowe 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a listy płac z pokwitowaniem odbioru wynagrodzen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serokopia listy obecności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serokopie :                                                                                                                                                             - deklaracji ZUS</w:t>
      </w:r>
    </w:p>
    <w:p>
      <w:pPr>
        <w:pStyle w:val="Normal"/>
        <w:ind w:left="360" w:hanging="0"/>
        <w:rPr/>
      </w:pPr>
      <w:r>
        <w:rPr>
          <w:sz w:val="22"/>
        </w:rPr>
        <w:t xml:space="preserve">- dowodów wpłat ZUS i podatku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Kserokopia zwolnień lekarskich</w:t>
      </w:r>
      <w:r>
        <w:rPr>
          <w:sz w:val="24"/>
        </w:rPr>
        <w:t xml:space="preserve"> + R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i należy składać do 20 dnia kalendarzowego każdego miesiąca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</w:rPr>
      </w:pPr>
      <w:r>
        <w:rPr>
          <w:rFonts w:cs="Times New Roman" w:ascii="Times New Roman" w:hAnsi="Times New Roman"/>
          <w:b/>
          <w:sz w:val="20"/>
          <w:szCs w:val="20"/>
        </w:rPr>
        <w:t>Kopie dokumentów należy potwierdzić za zgodność z oryginałem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Rozliczenie finansowe wynagrodzeń  osób zatrudnionych w ramach robót publicznych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za okres od ________________ do _________________</w:t>
      </w:r>
    </w:p>
    <w:p>
      <w:pPr>
        <w:pStyle w:val="TextBody"/>
        <w:spacing w:lineRule="auto" w:line="240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00"/>
        <w:gridCol w:w="676"/>
        <w:gridCol w:w="1560"/>
        <w:gridCol w:w="1662"/>
        <w:gridCol w:w="1456"/>
        <w:gridCol w:w="16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isko i imię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g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e brutto w 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e refundowane dla pracodawcy z FP w z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łata do ZUS ___% rubr. 5 w z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do refundacji z FP w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Ogółem do refundacji: słownie złotych __________________________________________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86"/>
        <w:gridCol w:w="1222"/>
        <w:gridCol w:w="1222"/>
        <w:gridCol w:w="1222"/>
        <w:gridCol w:w="1222"/>
        <w:gridCol w:w="1222"/>
      </w:tblGrid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to informuję, że niżej wymienieni pracownicy korzystali ze zwolnienia lekarskiego bądź urlopu bezpłatnego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olnienie lekarskie od-d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e za czas choroby (płatne z funduszu pracodawcy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iłek chorobowy (płatny z ZUS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lop bezpłatny od-d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dni od-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dni od-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  <w:t xml:space="preserve">Zwolniony dnia _____________________ przyczyna zwolnienia __________________________________ przyjęty na czas nieokreślony dnia ________________ zgodnie z pozycją rozliczenia __________________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            __________________________     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opr. nazwisko i imię; nr tel.)                    (Główny Księgowy; pieczątka i podpis)    (Pracodawca; pieczątka i podpis</w:t>
            </w:r>
            <w:r>
              <w:rPr>
                <w:i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8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1:00Z</dcterms:created>
  <dc:creator>Paweł Usiądek</dc:creator>
  <dc:description/>
  <cp:keywords/>
  <dc:language>en-US</dc:language>
  <cp:lastModifiedBy>Ilona_Maciejewska</cp:lastModifiedBy>
  <cp:lastPrinted>2008-07-04T09:09:00Z</cp:lastPrinted>
  <dcterms:modified xsi:type="dcterms:W3CDTF">2018-07-11T09:05:00Z</dcterms:modified>
  <cp:revision>11</cp:revision>
  <dc:subject/>
  <dc:title>___________________________</dc:title>
</cp:coreProperties>
</file>