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Grodzisku Wielk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wrot części kosztów poniesionych na wynagrodzenia, nagrody oraz składki na ubezpieczenia społeczne za skierowanych bezrobotnych w ramach prac interwencyjnych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za miesiąc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LICZENIE FINANS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8"/>
        <w:gridCol w:w="1489"/>
        <w:gridCol w:w="1492"/>
        <w:gridCol w:w="2148"/>
      </w:tblGrid>
      <w:tr>
        <w:trPr>
          <w:trHeight w:val="37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poniesione za wnioskowany miesiąc za skierowanych bezrobotnych</w:t>
            </w:r>
          </w:p>
        </w:tc>
      </w:tr>
      <w:tr>
        <w:trPr>
          <w:trHeight w:val="7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zatrudni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y wynagrodzenia za czas choroby (jeśli dotycz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erytalna, rentowa, wypadkowa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9"/>
        <w:gridCol w:w="1121"/>
        <w:gridCol w:w="1110"/>
        <w:gridCol w:w="1132"/>
        <w:gridCol w:w="1095"/>
        <w:gridCol w:w="1119"/>
        <w:gridCol w:w="1062"/>
      </w:tblGrid>
      <w:tr>
        <w:trPr>
          <w:trHeight w:val="32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- d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e z funduszu pracodawcy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y z ZUS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i, za które nie poniesiono kosztów np. urlop bezpłatny od-do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d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d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zawartą umową o organizację prac interwencyjnych, wnioskuję o zwrot poniesionych kosztów w kwocie ogółem ………………………………z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zę przekazać na konto ……………………………………………………………...………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……………………….…………………………………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rozliczenie opracował: poda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nazwisko i imię, stanowisko, nr tel.)                                                                                                               (Pracodawca: pieczątka i podpi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, które należy dołączyć do składanego wnios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twierdzeniem wypłaty wynagrodzenia (przelew, dowód KW lub podpis pracownika na liście płac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olnienie lekarskie L4, ZUS RSA - w przypadku chorob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UWAGA! Wnioski należy składać do 20-tego dnia kalendarzowego każdego miesiąc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pie dokumentów powinny być potwierdzone przez pracodawcę za zgodność z oryginałem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pełnia Powiatowy Urząd Prac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ione koszty zostały zweryfikowane na podstawie załączonych do wniosku dokumentów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Do wypłaty ogółem : …………………………zł, z czego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                                                               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 (jeśli dotyczy)                                                      .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a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emerytalna, rentowa, wypadkowa)                                                                       ……..……………………… z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……..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</w:t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pracownik odpowiedzialny merytorycznie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2:00Z</dcterms:created>
  <dc:creator>Twoja nazwa użytkownika</dc:creator>
  <dc:description/>
  <cp:keywords/>
  <dc:language>en-US</dc:language>
  <cp:lastModifiedBy>Beata Hejmann</cp:lastModifiedBy>
  <cp:lastPrinted>2025-07-28T10:48:00Z</cp:lastPrinted>
  <dcterms:modified xsi:type="dcterms:W3CDTF">2025-07-28T09:01:00Z</dcterms:modified>
  <cp:revision>11</cp:revision>
  <dc:subject/>
  <dc:title/>
</cp:coreProperties>
</file>