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rzymanej pomocy de minim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b otrzymanej pomocy de minimis w rolnictwie lub rybołówstwi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Oświadczam, że: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  <w:t>(nazwa i adres ubiegającego się o pomoc)</w:t>
      </w:r>
    </w:p>
    <w:p>
      <w:pPr>
        <w:pStyle w:val="Normal"/>
        <w:spacing w:lineRule="exact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ab/>
        <w:t>W okresie pełnych trzech lat wstecz otrzymałem/am pomoc de minimis                                                  w  wysokości ……………………………………………….. EURO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>-  w tym w rolnictwie i rybołówstwie……………………….. EURO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ółek cywilnych wymagane jest złożenie oddzielnych oświadczeń dotyczących spółki         oraz każdego wspólnika spółki.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Jestem świadomy odpowiedzialności karnej za złożenie fałszywego oświadczenia.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data                                                                                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oem</dc:creator>
  <dc:description/>
  <cp:keywords/>
  <dc:language>en-US</dc:language>
  <cp:lastModifiedBy>Włodzimierz Łojek</cp:lastModifiedBy>
  <cp:lastPrinted>2024-07-03T12:22:00Z</cp:lastPrinted>
  <dcterms:modified xsi:type="dcterms:W3CDTF">2025-06-25T09:30:00Z</dcterms:modified>
  <cp:revision>9</cp:revision>
  <dc:subject/>
  <dc:title>Załącznik nr 4  do wniosku o dofinansowanie działalności gospodarczej</dc:title>
</cp:coreProperties>
</file>