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  <w:t>Załącznik nr 4</w:t>
      </w:r>
    </w:p>
    <w:p>
      <w:pPr>
        <w:pStyle w:val="Normal"/>
        <w:jc w:val="right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22"/>
        </w:rPr>
        <w:t xml:space="preserve">Załącznik do rozporządzenia Rady Ministrów </w:t>
        <w:br/>
        <w:t>z dnia 11 czerwca 2010 r. (Dz. U. Nr 121, 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  <w:tab/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</w:t>
        <w:br/>
        <w:t>lub umow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0:00Z</dcterms:created>
  <dc:creator>jgorecka</dc:creator>
  <dc:description/>
  <cp:keywords/>
  <dc:language>en-US</dc:language>
  <cp:lastModifiedBy>Włodzimierz Łojek</cp:lastModifiedBy>
  <dcterms:modified xsi:type="dcterms:W3CDTF">2025-06-25T09:28:00Z</dcterms:modified>
  <cp:revision>6</cp:revision>
  <dc:subject/>
  <dc:title>Załącznik do rozporządzenia Rady Ministrów z dnia 11 czerwca 2010 r</dc:title>
</cp:coreProperties>
</file>